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jc w:val="center"/>
        <w:rPr>
          <w:rFonts w:ascii="Times New Roman" w:hAnsi="Times New Roman"/>
          <w:b/>
          <w:sz w:val="32"/>
        </w:rPr>
      </w:pPr>
      <w:r>
        <w:rPr>
          <w:rFonts w:ascii="Times New Roman" w:hAnsi="Times New Roman"/>
          <w:b/>
          <w:sz w:val="32"/>
        </w:rPr>
        <w:t>REGULAMIN</w:t>
      </w:r>
    </w:p>
    <w:p>
      <w:pPr>
        <w:pStyle w:val="Subtitle"/>
        <w:bidi w:val="0"/>
        <w:rPr>
          <w:sz w:val="32"/>
        </w:rPr>
      </w:pPr>
      <w:r>
        <w:rPr>
          <w:sz w:val="32"/>
        </w:rPr>
        <w:t>NAJMU LOKALI UŻYTKOWY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rPr>
          <w:b/>
          <w:sz w:val="24"/>
        </w:rPr>
      </w:pPr>
      <w:r>
        <w:rPr>
          <w:b/>
          <w:sz w:val="24"/>
        </w:rPr>
        <w:t xml:space="preserve">Rada Nadzorcza Spółdzielni Mieszkaniowej Lokatorsko – Własnościowej </w:t>
      </w:r>
    </w:p>
    <w:p>
      <w:pPr>
        <w:pStyle w:val="TextBody"/>
        <w:bidi w:val="0"/>
        <w:rPr>
          <w:b/>
          <w:sz w:val="24"/>
        </w:rPr>
      </w:pPr>
      <w:r>
        <w:rPr>
          <w:b/>
          <w:sz w:val="24"/>
        </w:rPr>
        <w:t>w Nisku działając na podstawie § 33 ust. 1 pkt 25 oraz § 88 ust.2 Statutu Spółdzielni, postanawia co następuje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bidi w:val="0"/>
        <w:ind w:left="283" w:hanging="283"/>
        <w:jc w:val="left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/>
        <w:t>Najemcami lokali użytkowych mogą być członkowie Spółdzielni Mieszkaniowej Lokatorsko – Własnościowej w Nisku i inne osoby fizyczne oraz osoby pr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/>
        <w:t>Rodzaj działalności, na prowadzenie której będzie wynajmowany lokal,termin i warunki przetargu każdorazowo określa Zarząd w oparciu o niniejszy Regula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/>
        <w:t>Skład osobowy /5 osób/ Komisji przetargowej  każdorazowo uchwałą powoła Zarzą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/>
        <w:t>Wysokości wadium, nie niższe niż 10 % ceny wywoławczej, każdorazowo określi Zarząd.                                                                                                                       Cenę wywoławczą stanowi iloczyn stawki wyjściowej / bazowej/ i powierzchni lokalu będącego przedmiotem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/>
        <w:t>Po upływie terminu składania ofert Komisja przetargowa w ciągu 3-ch dni podejmie decyzje o wyborze oferenta i sporządzi protokół końc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/>
        <w:t>Data podpisania protokołu z przetargu jest datą zamknięcia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/>
        <w:t>Protokół z przeprowadzonego przetargu stanowi podstawę do zawarcia umowy naj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/>
        <w:t>Opłata za 1m</w:t>
      </w:r>
      <w:r>
        <w:rPr>
          <w:vertAlign w:val="superscript"/>
        </w:rPr>
        <w:t xml:space="preserve">2 </w:t>
      </w:r>
      <w:r>
        <w:rPr/>
        <w:t>lokalu będąca przedmiotem przetargu nie obejmuje opłat z tytułu:                  - energii, gazu,</w:t>
        <w:tab/>
        <w:tab/>
        <w:tab/>
        <w:tab/>
        <w:tab/>
        <w:tab/>
        <w:tab/>
        <w:tab/>
        <w:tab/>
        <w:t xml:space="preserve">         - c.o.,</w:t>
        <w:tab/>
        <w:tab/>
        <w:tab/>
        <w:tab/>
        <w:tab/>
        <w:tab/>
        <w:tab/>
        <w:tab/>
        <w:tab/>
        <w:tab/>
        <w:tab/>
        <w:t xml:space="preserve">         - wody + kanalizacji,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/>
      </w:pPr>
      <w:r>
        <w:rPr/>
        <w:t>- oraz podatku Va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hanging="0"/>
        <w:jc w:val="left"/>
        <w:rPr/>
      </w:pPr>
      <w:r>
        <w:rPr/>
        <w:t>II.ZASADY WYBORU NAJEMCY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Wybór najemcy odbywa się drogą przetargu nieograniczonego, pisemnego lub ustnego, który ma na celu wybór najkorzystniejszego dla Spółdzielni oferenta – najem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Przetarg nieograniczony poprzedza się ogłoszeniem / tablice ogłoszeń lub lokalna prasa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Termin składania ofert określa Zarząd i nie może być krótszy niż 7 dni od daty ukazania się ogłoszenia o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Stawką wyjściową /bazową/ do przetargu jest obowiązująca w Spółdzielni opłata za      1 m</w:t>
      </w:r>
      <w:r>
        <w:rPr>
          <w:vertAlign w:val="superscript"/>
        </w:rPr>
        <w:t>2</w:t>
      </w:r>
      <w:r>
        <w:rPr/>
        <w:t xml:space="preserve"> powierzchni użytkowej lokali w naj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W przypadku wielości ofert równorzędnych w przetargu pisemnym pierwszeństwo      w otrzymaniu lokalu mają członkowie Spółdziel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Jeżeli ze względu na równość ofert wybór jest utrudniony, Komisja przetargowa organizuje dodatkowy przetarg między tymi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Przetarg uznaje się za nie rozstrzygnięty w przypadku, gdy brak jest chociaż jednej ważn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Wadium wpłacone przez uczestnika, który przetarg wygrał, zalicza się na poczet zabezpieczenia, pozostałym oferentom zwraca się niezwłocznie po zakończeniu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W trakcie przetargu ustnego:                                                                                              - oferenci zgłaszają kolejne postąpienia ceny za 1 m</w:t>
      </w:r>
      <w:r>
        <w:rPr>
          <w:vertAlign w:val="superscript"/>
        </w:rPr>
        <w:t>2</w:t>
      </w:r>
      <w:r>
        <w:rPr/>
        <w:t xml:space="preserve"> powierzchni lokalu powyżej stawki wyjściowej – bazowej określonej niniejszym regulaminem dopóki mimo trzykrotnego wywołania nie ma dalszych                                                                        - - kwota postąpienia  nie może być niższa niż 1 zł / słownie: jeden złoty/     </w:t>
        <w:tab/>
        <w:t xml:space="preserve">         - przetarg wygrywa osoba, która zaoferowała najwyższą kwotę</w:t>
        <w:tab/>
        <w:tab/>
        <w:tab/>
        <w:t xml:space="preserve">         - przetarg uważa się za zamknięty z chwilą podpisania protokołu                                   - dopuszcza się możliwość w przypadku zgłoszenia tylko jednego oferenta zgłoszenia         przez niego ceny za m</w:t>
      </w:r>
      <w:r>
        <w:rPr>
          <w:vertAlign w:val="superscript"/>
        </w:rPr>
        <w:t>2</w:t>
      </w:r>
      <w:r>
        <w:rPr/>
        <w:t xml:space="preserve"> powierzchni lokalu w wysokości stawki wyjściowej – bazowej określonej w  pkt 4 niniejszego rozdzia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Protokół z przeprowadzonego przetargu podpisuje Przewodniczący z Członkami Komisji Przetargowej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hanging="0"/>
        <w:jc w:val="left"/>
        <w:rPr/>
      </w:pPr>
      <w:r>
        <w:rPr/>
        <w:t xml:space="preserve">III. WARUNKI NAJMU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Najemca zobowiązany jest do wniesienia kaucji będącej zabezpieczeniem roszczeń Spółdzielni, którą stanowią jednomiesięczne opłaty wynikające z zawartej Umowy Najmu i są one każdorazowo określone  przez Zarząd w umowie.</w:t>
        <w:tab/>
        <w:t xml:space="preserve">                                                                          Rozliczenie kaucji następuje w wartości nomi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Prawa i obowiązki najemców, warunki zwrotu zabezpieczenia oraz przedmiot i termin najmu określają postanowi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W terminie 7 dni od daty powiadomienia oferenta o wyborze jego oferty, powinien on wnieść zabezpieczenia i zawrzeć ze Spółdzielnią umo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Nie wpłacenie przez oferenta zabezpieczenia lub nie podpisanie w wyznaczonym terminie umowy powoduje utratę prawa do najmu lokalu użytkowego oraz przepadek wadium. W miejsce wybranej oferty przyjmuje się następną z kolejności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>
          <w:rFonts w:ascii="Times New Roman" w:hAnsi="Times New Roman"/>
          <w:sz w:val="24"/>
        </w:rPr>
      </w:pPr>
      <w:r>
        <w:rPr>
          <w:sz w:val="24"/>
        </w:rPr>
        <w:t>Na pisemny wniosek wraz z jego uzasadnieniem Najemcy lokalu użytkowego, który jest  Członkiem Spółdzielni Mieszkaniowej Lokatorsko – Własnościowej w Nisku dla zabezpieczenia roszczeń Spółdzielni Zarząd Spółdzielni  za zgodą Rady Nadzorczej może zmienić formę zabezpieczenia o której mowa w  ust. 1 na inną niż gotówkowa tj. weksel in blanco wraz z deklaracją wekslową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>
          <w:rFonts w:ascii="Times New Roman" w:hAnsi="Times New Roman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 złożeniu przez Członka weksla in blanco wraz z deklaracją wekslową i podpisaniu aneksu do umowy najmu, wniesiona  kwota zabezpieczenia zostanie zwrócona najemcy o którym mowa   w ust. 5 w terminie 14-tu dni.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hanging="0"/>
        <w:jc w:val="left"/>
        <w:rPr/>
      </w:pPr>
      <w:r>
        <w:rPr/>
        <w:t>IV. PRZEPISY KOŃCOW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O wynikach przetargu Zarząd Spółdzielni informuje Radę Nadzorczą na jej najbliższym posied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Niniejszy Regulamin dotyczy lokali użytkowych oddawanych w najem po dacie od jego uchwa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>
          <w:rFonts w:ascii="Times New Roman" w:hAnsi="Times New Roman"/>
        </w:rPr>
      </w:pPr>
      <w:r>
        <w:rPr/>
        <w:t>Jeżeli w postępowaniu przetargowym nie zostanie wyłoniony najemca, Zarząd ogłasza ponownie przetarg według zasad określonych w niniejszym regulaminie.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rFonts w:ascii="Times New Roman" w:hAnsi="Times New Roman"/>
        </w:rPr>
      </w:pPr>
      <w:r>
        <w:rPr/>
        <w:t xml:space="preserve">W przypadku zgłoszenia się jednej osoby (członka Spółdzielni, innej osoby fizycznej lub prawnej) następuje uzgodnienie warunków najmu lokalu. 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rFonts w:ascii="Times New Roman" w:hAnsi="Times New Roman"/>
        </w:rPr>
      </w:pPr>
      <w:r>
        <w:rPr/>
        <w:t xml:space="preserve">Osoba podpisująca umowę najmu zobowiązana jest do wniesienia kaucji będącej zabezpieczeniem roszczeń Spółdzielni. 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rFonts w:ascii="Times New Roman" w:hAnsi="Times New Roman"/>
        </w:rPr>
      </w:pPr>
      <w:r>
        <w:rPr/>
        <w:t>Kwotę tę stanowi 1-krotna wysokość opłat miesięcznych dotycząca tego lokalu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/>
        </w:rPr>
      </w:pPr>
      <w:r>
        <w:rPr/>
        <w:t>i jest ona każdorazowo określona  przez Zarząd w umowie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/>
        <w:t xml:space="preserve">       </w:t>
      </w:r>
      <w:r>
        <w:rPr/>
        <w:t xml:space="preserve">Rozliczenie kaucji następuje w wartości nominalnej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/>
        <w:t xml:space="preserve"> </w:t>
      </w:r>
      <w:r>
        <w:rPr/>
        <w:t xml:space="preserve">4.  Jeżeli do ogłoszonego przetargu nie przystąpił żaden oferent, w kolejnych przetargach    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/>
        <w:t xml:space="preserve">      </w:t>
      </w:r>
      <w:r>
        <w:rPr/>
        <w:t xml:space="preserve">Zarząd jest uprawniony do obniżenia ceny wywoławczej maksymalnie do 30% 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/>
        <w:t xml:space="preserve">      </w:t>
      </w:r>
      <w:r>
        <w:rPr/>
        <w:t>w stosunku do stawki wyjściowej (bazowej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/>
        </w:rPr>
      </w:pPr>
      <w:r>
        <w:rPr/>
        <w:t xml:space="preserve"> </w:t>
      </w:r>
      <w:r>
        <w:rPr/>
        <w:t>5.  Prawa i obowiązki najemców, warunki zwrotu zabezpieczenia oraz przedmiot i termin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/>
        <w:t xml:space="preserve">      </w:t>
      </w:r>
      <w:r>
        <w:rPr/>
        <w:t>najmu określają postanowienia umowy.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/>
        <w:t xml:space="preserve"> </w:t>
      </w:r>
      <w:r>
        <w:rPr/>
        <w:t>6.  Zastrzega się możliwość unieważnienia przetargu przez Zarząd bez podania przyczyny.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Niniejszy Regulamin został uchwalony na posiedzeniu Rady Nadzorczej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w dniu 18 listopada 2009r. Uchwała Nr 24/2009  i obowiązuje od dnia 18 listopada 2009r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miany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Uchwała Nr 1/2010 z dnia 28 stycznia 2010r.</w:t>
      </w:r>
    </w:p>
    <w:p>
      <w:pPr>
        <w:pStyle w:val="Normal"/>
        <w:widowControl/>
        <w:bidi w:val="0"/>
        <w:jc w:val="left"/>
        <w:rPr/>
      </w:pPr>
      <w:r>
        <w:rPr/>
        <w:t>Uchwała Nr 9/2013 z dnia 28 maja 2013r.</w:t>
      </w:r>
    </w:p>
    <w:p>
      <w:pPr>
        <w:pStyle w:val="Normal"/>
        <w:widowControl/>
        <w:bidi w:val="0"/>
        <w:jc w:val="left"/>
        <w:rPr/>
      </w:pPr>
      <w:r>
        <w:rPr/>
        <w:t>Uchwała Nr 1/2018 z dnia 27 lutego 2018r.</w:t>
      </w:r>
    </w:p>
    <w:sectPr>
      <w:footerReference w:type="default" r:id="rId2"/>
      <w:type w:val="nextPage"/>
      <w:pgSz w:w="11905" w:h="16837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mailMerge>
    <w:mainDocumentType w:val="formLetters"/>
    <w:dataType w:val="textFile"/>
    <w:query w:val="SELECT * FROM Adresy.dbo.OE Kontakty$"/>
  </w:mailMerge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orndale" w:hAnsi="Thorndale" w:eastAsia="HG Mincho Light J" w:cs="Arial Unicode MS"/>
        <w:color w:val="000000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NumberingSymbols">
    <w:name w:val="Numbering Symbols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TextBody">
    <w:name w:val="Body Text"/>
    <w:basedOn w:val="Normal"/>
    <w:pPr>
      <w:jc w:val="center"/>
    </w:pPr>
    <w:rPr/>
  </w:style>
  <w:style w:type="paragraph" w:styleId="TextBodyIndent">
    <w:name w:val="Body Text Indent"/>
    <w:basedOn w:val="Normal"/>
    <w:pPr>
      <w:spacing w:before="0" w:after="0"/>
      <w:ind w:left="60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 w:cs="Arial Unicode MS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  <Pages>3</Pages>
  <Words>841</Words>
  <CharactersWithSpaces>660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58:00Z</dcterms:created>
  <dc:creator>Sekretariat</dc:creator>
  <dc:description/>
  <dc:language>pl-PL</dc:language>
  <cp:lastModifiedBy/>
  <cp:lastPrinted>2010-10-25T13:58:02Z</cp:lastPrinted>
  <dcterms:modified xsi:type="dcterms:W3CDTF">2018-03-05T13:58:45Z</dcterms:modified>
  <cp:revision>49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